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1"/>
        <w:shd w:fill="auto" w:val="clear"/>
        <w:spacing w:before="0" w:after="221"/>
        <w:ind w:right="20" w:hanging="0"/>
        <w:rPr>
          <w:b/>
          <w:b/>
        </w:rPr>
      </w:pPr>
      <w:r>
        <w:rPr>
          <w:b/>
        </w:rPr>
        <w:t>ISTITUTO OMNICOMPRENSIVO "DELLA ROVERE" URBANIA</w:t>
      </w:r>
    </w:p>
    <w:p>
      <w:pPr>
        <w:pStyle w:val="Corpodeltesto11"/>
        <w:shd w:fill="auto" w:val="clear"/>
        <w:spacing w:before="0" w:after="221"/>
        <w:ind w:right="20" w:hanging="0"/>
        <w:rPr>
          <w:b/>
          <w:b/>
        </w:rPr>
      </w:pPr>
      <w:r>
        <w:rPr>
          <w:rFonts w:cs="Verdana"/>
          <w:b/>
        </w:rPr>
        <w:t xml:space="preserve"> </w:t>
      </w:r>
      <w:r>
        <w:rPr>
          <w:b/>
        </w:rPr>
        <w:t>SCUOLA SECONDARIA DI I GRADO</w:t>
      </w:r>
    </w:p>
    <w:p>
      <w:pPr>
        <w:pStyle w:val="Corpodeltesto11"/>
        <w:shd w:fill="auto" w:val="clear"/>
        <w:spacing w:before="0" w:after="221"/>
        <w:ind w:right="20" w:hanging="0"/>
        <w:rPr>
          <w:b/>
          <w:b/>
        </w:rPr>
      </w:pPr>
      <w:r>
        <w:rPr>
          <w:b/>
        </w:rPr>
        <w:t>Programma di S. Matematiche a.s. 2012-13  Classe 3°B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MATEMATIC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Gli insiem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e rappresentazioni di un insieme Insiemi particolari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</w:t>
            </w:r>
            <w:r>
              <w:rPr>
                <w:rFonts w:cs="Leawood-Book" w:ascii="Calibri" w:hAnsi="Calibri"/>
                <w:sz w:val="20"/>
                <w:szCs w:val="20"/>
              </w:rPr>
              <w:t>I sottoinsiem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Leawood-Book" w:ascii="Calibri" w:hAnsi="Calibri"/>
                <w:sz w:val="20"/>
                <w:szCs w:val="20"/>
              </w:rPr>
              <w:t xml:space="preserve">L’insieme delle part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’intersezione di insie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</w:t>
            </w:r>
            <w:r>
              <w:rPr>
                <w:rFonts w:cs="Leawood-Book" w:ascii="Calibri" w:hAnsi="Calibri"/>
                <w:sz w:val="20"/>
                <w:szCs w:val="20"/>
              </w:rPr>
              <w:t>L’unione di insiem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a logic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Le proposizioni logiche semplic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Il connettivo “e”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Il connettivo “o”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La negazione “non”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5 I connettivi logici e l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operazioni tra insie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I connettivi logici e i circuiti elettric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7 I quantificatori ∀e ∃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e funzion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1 Le relazioni tra insiemi distinti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e relazioni invers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3 Le funzioni iniettive e l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funzioni suriettiv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Le funzioni empirich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Le funzioni matematich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La funzione di proporzionalità diret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La funzione di proporzionalità invers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8 La funzione quadratica</w:t>
            </w:r>
          </w:p>
          <w:p>
            <w:pPr>
              <w:pStyle w:val="Normal"/>
              <w:widowControl/>
              <w:autoSpaceDE w:val="false"/>
              <w:rPr>
                <w:rFonts w:ascii="OfficinaSans-Bold" w:hAnsi="OfficinaSans-Bold" w:cs="OfficinaSans-Bold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I numeri relativi: gli insiemi Z, Q ed R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1 I numeri interi con il segno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l’insieme Z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2 Il valore assoluto di un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numero relativ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3 Il confronto tra nume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interi relativ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4 L’addizione di numeri inte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Relativ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Le proprietà dell’addi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6 La sottrazione di nume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interi relativ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7 La moltiplicazione di nume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interi relativ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 Le proprietà della moltiplica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9 La divisione di numeri interi relativi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0 La potenza di un numero relativ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11 I numeri razionali relativi: l’insieme Q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 Rette parallele e rette perpendicolar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9 L’intersezione di due rett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0 L’iperbol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1 La parabol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12 Alcune scritture particola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2 Le operazioni con i numeri razionali relativ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3 Le potenze con esponente negativ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14 I numeri reali relativi: l’insieme R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GEOMETRI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a lunghezza della circonferenza e l’area del cerchio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La rettificazione della circonferenza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a lunghezza della circonferenza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La lunghezza di un arco di circonferenz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L’area del cerchi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L’area di un settore circolar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L’area di alcune parti del cerchi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a geometria nello spazi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Da due a tre dimension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e posizioni di due rette nello spazi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e posizioni di una retta rispetto a un pia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e posizioni di due piani nello spazi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Quante rette? Quanti piani?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Gli angoli diedr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I solidi: poliedri e solidi rotond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a misura degli spaz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9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a misura delle capacità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0 </w:t>
            </w:r>
            <w:r>
              <w:rPr>
                <w:rFonts w:cs="Leawood-Book" w:ascii="Calibri" w:hAnsi="Calibri"/>
                <w:sz w:val="20"/>
                <w:szCs w:val="20"/>
              </w:rPr>
              <w:t>Solidi equivalenti-Il principio di Cavalie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1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Il peso specific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2 </w:t>
            </w:r>
            <w:r>
              <w:rPr>
                <w:rFonts w:cs="Leawood-Book" w:ascii="Calibri" w:hAnsi="Calibri"/>
                <w:sz w:val="20"/>
                <w:szCs w:val="20"/>
              </w:rPr>
              <w:t>Le coordinate nello spazi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I poliedri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Il parallelepipedo rettangolo: area delle superfici laterale e totale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Il volume del parallelepipedo rettangolo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La diagonale del parallelepipedo rettangol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Il cub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I pris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I prismi rett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Le piramid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 Le piramidi rett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9 I poliedri regola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Poligoni inscritti e circoscritti a una circonferenz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Due solidi di rota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Il cilindr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Il co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Solidi di rotazione compost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a sfer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</w:t>
            </w:r>
            <w:r>
              <w:rPr>
                <w:rFonts w:cs="Leawood-Book" w:ascii="Calibri" w:hAnsi="Calibri"/>
                <w:sz w:val="20"/>
                <w:szCs w:val="20"/>
              </w:rPr>
              <w:t xml:space="preserve">Le posizioni di un piano rispetto a una sfera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</w:t>
            </w:r>
            <w:r>
              <w:rPr>
                <w:rFonts w:cs="Leawood-Book" w:ascii="Calibri" w:hAnsi="Calibri"/>
                <w:sz w:val="20"/>
                <w:szCs w:val="20"/>
              </w:rPr>
              <w:t>La Terra: i meridiani e i parallel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sz w:val="20"/>
                <w:szCs w:val="20"/>
              </w:rPr>
            </w:pPr>
            <w:r>
              <w:rPr>
                <w:rFonts w:cs="Leawood-Book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OSSERVAZIONI SCIENTIFICH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 xml:space="preserve">L’aria e l’atmosfera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L’aria è dappertutt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. La pressione atmosferic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Alcuni effetti della pressione atmosferic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Di che cosa è fatta l’ari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. Gli strati dell’atmosfer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. Il vento 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L’acqu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L’acqua e la vi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. Il ciclo dell’acqu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3. L’umidità relativa dell’aria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4. L’umidità dell’aria e i fenomeni Atmosferic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. La pressione nell’acqu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. La tensione superficial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. La capillarità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Scheda: l’inquinamento dell’acqua e dell’ari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Leawood-Book"/>
                <w:color w:val="333333"/>
                <w:sz w:val="20"/>
                <w:szCs w:val="20"/>
              </w:rPr>
            </w:pPr>
            <w:r>
              <w:rPr>
                <w:rFonts w:cs="Leawood-Book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Uno sguardo riassuntivo sugli insiemi numeric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L’insieme dei numeri naturali N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’insieme dei numeri interi relativi Z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Il L’insieme dei numeri razionali relativi Q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L’insieme dei numeri reali relativi R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5 Le operazioni negli insiemi non numeric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I calcoli con le letter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Le lettere al posto dei numer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I mo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L’addizione algebrica di mo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La moltiplicazione e la potenza di mo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 La divisione di due mo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I poli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L’addizione e la sottrazione di poli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 La moltiplicazione tra polinom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9 I prodotti notevol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e equazion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Le identità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e frasi aperte: le equazion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3 Un po’ di nomenclatur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sulle equazion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4 Il primo principi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di equivalenz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5 La regola del trasport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e la legge di cancella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6 Il secondo principi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di equivalenz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7 Equazioni determinate,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indeterminate, impossibil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8 Risoluzione di un’equazion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di primo grad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9 Sintesi sul metod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di risoluzione dei problem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Il metodo delle coordinat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Il riferimento cartesia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a distanza di due punti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Lo studio di una figura nel piano cartesia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 Il punto medio di un segment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5 Gli assi cartesiani e le rett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parallele agli ass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 Le rette passanti per l’origi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 L’equazione generale della ret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  <w:t>La probabilità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 I concetti base della probabilità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 La probabilità condiziona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 La probabilità statistic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4 La probabilità soggettiv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Il suolo, la base per la vita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Come si forma il suolo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. Le particelle minerali e le proprietà del terre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L’aria e l’acqua nel suol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Il suolo e il ciclo della vi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. Le modificazioni del suol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6. L’inquinamento del suolo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La Terra e la sua evoluzion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L’interno della Terr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2. Come si è formato il pianeta Terra?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La deriva dei continent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La tettonica delle placche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. L’erosione, il trasporto e la sedimenta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. I fossili Scheda: Il dissesto idrogeologic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I vulcani e i terremot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I vulcani e le eruzion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2. I terremot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Il rischio sismic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La distribuzione e l’origine di vulcani e terremoti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Scheda: La distruzione di Pompei ed Ercolano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I minerali e le rocc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Le rocce della crosta terrestre e i mineral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. La struttura cristallina dei mineral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Le rocce magmatich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Le rocce sedimentari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5. Le rocce metamorfich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b/>
                <w:color w:val="333333"/>
                <w:sz w:val="20"/>
                <w:szCs w:val="20"/>
              </w:rPr>
              <w:t>L’apparato riproduttore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1. Le cellule per la riproduzion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2. La mitosi e la meios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3. L’apparato riproduttore maschil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4. L’apparato riproduttore femminil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5. Il ciclo riproduttivo femminile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6. Come si forma una nuova vi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7. La nascita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8. La pubertà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9. La riproduzione negli altri animali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 xml:space="preserve">Scheda: Il virus dell’AIDS e i suoi effetti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BigLimboBT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gLimboBT-Regular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OfficinaSan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L’insegnante di S. Matematiche: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Nicola Salvatori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Roger-Regular"/>
                <w:color w:val="333333"/>
                <w:sz w:val="20"/>
                <w:szCs w:val="20"/>
              </w:rPr>
            </w:pPr>
            <w:r>
              <w:rPr>
                <w:rFonts w:cs="Roger-Regular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cs="Roger-Regul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                                </w:t>
            </w:r>
            <w:r>
              <w:rPr>
                <w:rFonts w:cs="Roger-Regular" w:ascii="Calibri" w:hAnsi="Calibri"/>
                <w:color w:val="333333"/>
                <w:sz w:val="20"/>
                <w:szCs w:val="20"/>
              </w:rPr>
              <w:t>Urbania 01.06.201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</w:tbl>
    <w:p>
      <w:pPr>
        <w:pStyle w:val="Corpodeltesto11"/>
        <w:shd w:fill="auto" w:val="clear"/>
        <w:spacing w:lineRule="exact" w:line="170" w:before="0" w:after="0"/>
        <w:ind w:right="20" w:hanging="0"/>
        <w:jc w:val="left"/>
        <w:rPr/>
      </w:pPr>
      <w:r>
        <w:rPr/>
      </w:r>
    </w:p>
    <w:sectPr>
      <w:type w:val="nextPage"/>
      <w:pgSz w:w="11906" w:h="16838"/>
      <w:pgMar w:left="1121" w:right="1126" w:gutter="0" w:header="0" w:top="1081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fficinaSan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stazione1">
    <w:name w:val="Intestazione #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Corsivo">
    <w:name w:val="Corpo del testo + Corsivo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1">
    <w:name w:val="Corpo del testo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6pt">
    <w:name w:val="Corpo del testo + 6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Corpodeltesto2">
    <w:name w:val="Corpo del testo (2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2Noncorsivo">
    <w:name w:val="Corpo del testo (2) + Non corsivo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Corsivo1">
    <w:name w:val="Corpo del testo + Corsivo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7pt">
    <w:name w:val="Corpo del testo + 7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1">
    <w:name w:val="Corpo del testo1"/>
    <w:basedOn w:val="Normal"/>
    <w:qFormat/>
    <w:pPr>
      <w:shd w:fill="FFFFFF" w:val="clear"/>
      <w:spacing w:lineRule="exact" w:line="221" w:before="0" w:after="180"/>
      <w:ind w:hanging="360"/>
      <w:jc w:val="center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Verdana" w:hAnsi="Verdana" w:eastAsia="Verdana" w:cs="Times New Roman"/>
      <w:b/>
      <w:bCs/>
      <w:color w:val="000000"/>
      <w:sz w:val="17"/>
      <w:szCs w:val="17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1" w:before="180" w:after="0"/>
      <w:jc w:val="both"/>
    </w:pPr>
    <w:rPr>
      <w:rFonts w:ascii="Verdana" w:hAnsi="Verdana" w:eastAsia="Verdana" w:cs="Times New Roman"/>
      <w:i/>
      <w:iCs/>
      <w:color w:val="000000"/>
      <w:sz w:val="17"/>
      <w:szCs w:val="17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69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0:00Z</dcterms:created>
  <dc:creator>nick</dc:creator>
  <dc:description/>
  <cp:keywords/>
  <dc:language>en-US</dc:language>
  <cp:lastModifiedBy>Nix</cp:lastModifiedBy>
  <cp:lastPrinted>2013-06-02T16:48:00Z</cp:lastPrinted>
  <dcterms:modified xsi:type="dcterms:W3CDTF">2013-06-02T15:18:00Z</dcterms:modified>
  <cp:revision>5</cp:revision>
  <dc:subject/>
  <dc:title/>
</cp:coreProperties>
</file>